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GC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Duc Giang Chemical and Detergent Powder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No. 18/44 Duc Giang Street, Thuong Thanh Ward, Long Bien District, Ha No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 3827 1620</w:t>
        <w:tab/>
        <w:tab/>
        <w:t>Fax: 04 3827 10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DG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442,091,3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: term 2010 - 201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Huu Huy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Viet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Nhat T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Bach D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n Thi N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: term 2015 - 2019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Huu Huy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Huu Duy 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Nhat T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Quoc Tu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Qu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563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1/ 2015/ 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 Jan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advance 2014 in cas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 2/ 2015/ 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9 Feb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meeting for annual General Meeting of Shareholders for fiscal year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 3/ 2015/ 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 Feb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s to be sent to shareholders for holding annual General Meeting of Shareholders for fiscal year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 3/ 2015/ 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 Apr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Chair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 05/ 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 May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plan for implementing the increase in charter capital based on General Mandate of fiscal year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0605/ 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12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vance dividend payment 2015 in cash. The exercise rate: 10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related persons (attached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H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0,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1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Duy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ong 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Q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K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1,0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Duy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H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0,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1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ong 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hat 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oc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K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hat Ta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4:00Z</dcterms:created>
  <dc:creator>nghiant</dc:creator>
  <dc:description/>
  <cp:keywords/>
  <dc:language>en-US</dc:language>
  <cp:lastModifiedBy>Cuong</cp:lastModifiedBy>
  <dcterms:modified xsi:type="dcterms:W3CDTF">2016-02-03T09:24:00Z</dcterms:modified>
  <cp:revision>33</cp:revision>
  <dc:subject/>
  <dc:title>HNM:</dc:title>
</cp:coreProperties>
</file>